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0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Bovegno, 17/09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b/>
          <w:szCs w:val="22"/>
        </w:rPr>
        <w:t>OGGETTO</w:t>
      </w:r>
      <w:r>
        <w:rPr>
          <w:szCs w:val="22"/>
        </w:rPr>
        <w:t xml:space="preserve">: 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REVOLUTION TEAM CARD di CISALFA SPORT per tutti i Soci CAI BOVEGNO </w:t>
      </w:r>
    </w:p>
    <w:p>
      <w:pPr>
        <w:pStyle w:val="Normal"/>
        <w:rPr>
          <w:rFonts w:ascii="Arial" w:hAnsi="Arial" w:cs="Arial"/>
          <w:b/>
          <w:b/>
          <w:szCs w:val="22"/>
          <w:u w:val="single"/>
        </w:rPr>
      </w:pPr>
      <w:r>
        <w:rPr>
          <w:b/>
          <w:szCs w:val="22"/>
        </w:rPr>
        <w:t>(Sconto 25%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40"/>
          <w:u w:val="single"/>
        </w:rPr>
      </w:pPr>
      <w:r>
        <w:rPr>
          <w:rFonts w:cs="Arial" w:ascii="Arial" w:hAnsi="Arial"/>
          <w:b/>
          <w:sz w:val="28"/>
          <w:szCs w:val="40"/>
          <w:u w:val="single"/>
        </w:rPr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  <w:t>Cara Socia/Socio,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è con vero piacere comunicarti che il </w:t>
      </w:r>
      <w:r>
        <w:rPr>
          <w:b/>
          <w:sz w:val="22"/>
          <w:szCs w:val="40"/>
        </w:rPr>
        <w:t>CAI sez. Bovegno</w:t>
      </w:r>
      <w:r>
        <w:rPr>
          <w:sz w:val="22"/>
          <w:szCs w:val="40"/>
        </w:rPr>
        <w:t xml:space="preserve"> ha stipulato un contratto, tramite l’attivazione della carta fedeltà denominata </w:t>
      </w:r>
      <w:r>
        <w:rPr>
          <w:b/>
          <w:sz w:val="22"/>
          <w:szCs w:val="40"/>
        </w:rPr>
        <w:t>Revolution Team Card,</w:t>
      </w:r>
      <w:r>
        <w:rPr>
          <w:sz w:val="22"/>
          <w:szCs w:val="40"/>
        </w:rPr>
        <w:t xml:space="preserve">  con il Gruppo Cisalfa S.p.A. 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  <w:t xml:space="preserve">La convenzione è da ritenersi tale, esibendo all’atto dell’attivazione della carta fedeltà la tessera CAI che certifica di essere Socio/a della Sezione di Bovegno (BS) e un </w:t>
      </w:r>
      <w:r>
        <w:rPr>
          <w:b/>
          <w:sz w:val="22"/>
          <w:szCs w:val="40"/>
        </w:rPr>
        <w:t xml:space="preserve">codice identificativo </w:t>
      </w:r>
      <w:r>
        <w:rPr>
          <w:sz w:val="22"/>
          <w:szCs w:val="40"/>
        </w:rPr>
        <w:t>(verrà allegato un PDF a tutti i soci), attribuito alla associazione richiedente, della società Cisalfa S.p.A., per poter usufruire dello sconto previsto.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  <w:t>Di seguito il regolamento da contratto CISALFA S.p.A. (</w:t>
      </w:r>
      <w:r>
        <w:rPr>
          <w:sz w:val="22"/>
          <w:szCs w:val="22"/>
        </w:rPr>
        <w:t>parte di esso per i Soci CAI sez. di Bovegno)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GOLAMENT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OLUTION TEAM CARD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La revolution Team Card è la carta fedeltà riservata alle società sportive (</w:t>
      </w:r>
      <w:r>
        <w:rPr>
          <w:rFonts w:cs="Times New Roman" w:ascii="Times New Roman" w:hAnsi="Times New Roman"/>
          <w:b/>
        </w:rPr>
        <w:t>CAI sez. Bovegno</w:t>
      </w:r>
      <w:r>
        <w:rPr>
          <w:rFonts w:cs="Times New Roman" w:ascii="Times New Roman" w:hAnsi="Times New Roman"/>
        </w:rPr>
        <w:t xml:space="preserve">) emessa da Cisalfa Sport S.p.A. che permette di accedere ad uno sconto del 25 % presso i </w:t>
      </w:r>
      <w:r>
        <w:rPr>
          <w:rFonts w:cs="Times New Roman" w:ascii="Times New Roman" w:hAnsi="Times New Roman"/>
          <w:b/>
        </w:rPr>
        <w:t>punti vendit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Cisalfa </w:t>
      </w:r>
      <w:r>
        <w:rPr>
          <w:rFonts w:cs="Times New Roman" w:ascii="Times New Roman" w:hAnsi="Times New Roman"/>
        </w:rPr>
        <w:t>aderenti all’iniziativa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volution Team Card è una carta fedeltà e </w:t>
      </w:r>
      <w:r>
        <w:rPr>
          <w:rFonts w:cs="Times New Roman" w:ascii="Times New Roman" w:hAnsi="Times New Roman"/>
          <w:b/>
        </w:rPr>
        <w:t>non una carta di credito o di debit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STINATARI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Potranno richiedere la revolution Team Card tutte le persone fisiche, maggiorenni, associate a società sportive che abbiano stipulato un contratto di convenzione con Cisalfa Sport S.p.A.,</w:t>
      </w:r>
      <w:r>
        <w:rPr>
          <w:szCs w:val="40"/>
        </w:rPr>
        <w:t xml:space="preserve"> ad insegna Cisalfa Sport, Longoni Sport, Este Sport, Ror Sport,</w:t>
      </w:r>
      <w:r>
        <w:rPr>
          <w:rFonts w:cs="Times New Roman" w:ascii="Times New Roman" w:hAnsi="Times New Roman"/>
        </w:rPr>
        <w:t xml:space="preserve"> residenti in Italia. (esclusi i Cisalfa Outlet:</w:t>
      </w:r>
      <w:r>
        <w:rPr>
          <w:szCs w:val="40"/>
        </w:rPr>
        <w:t xml:space="preserve"> non partecipano all’iniziativa i punti vendita ad insegna, Cisalfa Outlet e Cammarata Sport 2000)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40"/>
        </w:rPr>
      </w:pPr>
      <w:r>
        <w:rPr>
          <w:rFonts w:cs="Times New Roman" w:ascii="Times New Roman" w:hAnsi="Times New Roman"/>
          <w:szCs w:val="4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ATTAMENTO DATI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Revolution Team Card, gratuita per i tesserati della Società sportiva (o associazione) verrà rilasciata presso i punti vendita del Gruppo Cisalfa, previa presentazione da parte del richiedente del codice identificativo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dell’associazione, contestualmente alla consegna del modulo di raccolta e trattamento dati compilato e sottoscritto. Quest’ultimo – se non già fornito dalla Società sportiva (associazione) ai propri tesserati – potrà essere richiesto direttamente in cassa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0"/>
        </w:rPr>
        <w:t xml:space="preserve">Ai sensi del Decreto Legislativo 196 del 30.6.2003 le parti si autorizza reciprocamente ai fini statistici, gestionali, di tutela dei rispettivi diritti e promoziona trattare i dati riferiti a ciascuna di esse nonché a farne oggetto di comunicazione, diffusione e trattamento anche tramite terzi, nei limiti e con le modalità previste dal medesimo D.L 196/2003 e successive modificazioni. 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DALITA’ DI UTILIZZ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volution Team Card è strettamente personale e non può essere ceduta a terzi o utilizzata da persone diverse dal titolare. Durante qualsiasi operazione in cassa, il cliente è tenuto ad esibire la Revolution Team Card. La Revolution Team Card può essere utilizzata per un massimo di tre spese giornaliere. =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 xml:space="preserve">= Revolution Team Card da diritto ad uno </w:t>
      </w:r>
      <w:r>
        <w:rPr>
          <w:rFonts w:cs="Times New Roman" w:ascii="Times New Roman" w:hAnsi="Times New Roman"/>
          <w:b/>
        </w:rPr>
        <w:t>sconto del 25% sul prezzo di listino</w:t>
      </w:r>
      <w:r>
        <w:rPr>
          <w:rFonts w:cs="Times New Roman" w:ascii="Times New Roman" w:hAnsi="Times New Roman"/>
        </w:rPr>
        <w:t xml:space="preserve"> ed è sempre utilizzabile su tutti gli articoli, ad eccezione dei prodotti etichettati come “fine serie”,” best price”, prodotti in promozione e nei periodi dell’anno in cui sono in corso le vendite di fine stagione, promozionali e di liquidazione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la </w:t>
      </w:r>
      <w:r>
        <w:rPr>
          <w:rFonts w:cs="Times New Roman" w:ascii="Times New Roman" w:hAnsi="Times New Roman"/>
          <w:u w:val="single"/>
        </w:rPr>
        <w:t>società emittente</w:t>
      </w:r>
      <w:r>
        <w:rPr>
          <w:rFonts w:cs="Times New Roman" w:ascii="Times New Roman" w:hAnsi="Times New Roman"/>
        </w:rPr>
        <w:t xml:space="preserve"> riscontri un utilizzo fraudolento o comunque non corretto dalla Revolution Team Card o una non corretta comunicazione dei dati anagrafici del cliente indicati come obbligatori potrà disattivarla, senza alcun preavvis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ADENZA E SOSTITUZIONE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Revolution Team Card avrà la stessa durata della convenzione, ma è facoltà della società emittente revocarne la validità in qualunque momento e per qualsiasi motiv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so di smarrimento, furto o danneggiamento della Revolution Team Card il titolare dovrà darne immediata comunicazione in uno dei qualsiasi punti vendita della società Cisalfa Sport S.p.A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</w:rPr>
        <w:t>La prima sostituzione della Revolution Team Card avverrà a titolo gratuito, ma in caso di successivi smarrimenti, furti o danneggiamenti l’emissione della nuova carta richiederà il contributo di €. 2,00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0"/>
        </w:rPr>
        <w:t>Nel caso di sostituzione della Revolution Team Card i vantaggi precedentemente acquisiti cosi come quelli goduti saranno trasferiti sulla nuova card nei tempi tecnici necessari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caso di mancato rinnovo della convenzione, la revolution team Card verrà bloccata e resa inutilizzabile, il titolare potrà, in ogni caso, richiedere gratuitamente una delle tessere fedeltà di Cisalfa in modo da poter continuare ad accedere ai prezzi Card e alla raccolta dei punti ad essa collegata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>DURATA DEL REGOLAMENT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presente regolamento (o parte di esso) potrà essere modificato da Cisalfa Sport S.p.A. con aggiornamenti successivi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DURATA DELL’ACCORD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La convenzione decorrerà dalla data di sottoscrizione del presente contratto e avrà validità 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i mesi 12 (dodici). Resterà escluso ogni rinnovo tacit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a Revolution Team Card emessa al singolo iscritto avrà validità a partire dal giorno successivo, a quello di emissione e avrà la stessa durata della convenzione, dopodiché scadrà automaticamente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 caso di rinnovo della convenzione – concordato per iscritto tra la parti – tutte le carte emesse fino a quel momento verranno rinnovate automaticamente fino alla nuova data di scadenza dell’accord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FORO COMPETENTE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er qualsiasi controversia che dovesse insorgere in relazione all’esecuzione, interpretazione o validità o scioglimento della presente convenzione, il foro competente in via esclusiva sarà il tribunale di Bergamo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UTILIZZO DEI MARCHI.</w:t>
      </w:r>
    </w:p>
    <w:p>
      <w:pPr>
        <w:pStyle w:val="Paragrafoelenco"/>
        <w:spacing w:lineRule="auto" w:line="240"/>
        <w:ind w:left="360" w:hanging="0"/>
        <w:rPr/>
      </w:pPr>
      <w:r>
        <w:rPr>
          <w:rFonts w:cs="Times New Roman" w:ascii="Times New Roman" w:hAnsi="Times New Roman"/>
          <w:szCs w:val="20"/>
        </w:rPr>
        <w:t>L’uso da parte della Società Sportiva (o Associazione) del marchio Cisalfa è autorizzato esclusivamente sul materiale pubblicitario abbinato all’iniziativa; per ogni altra iniziativa dovrà essere richiesta apposita autorizzazione.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Paragrafoelenco"/>
        <w:spacing w:lineRule="auto" w:line="240"/>
        <w:ind w:left="6732" w:firstLine="348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l presidente</w:t>
      </w:r>
    </w:p>
    <w:p>
      <w:pPr>
        <w:pStyle w:val="Paragrafoelenco"/>
        <w:spacing w:lineRule="auto" w:line="240"/>
        <w:ind w:left="36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ab/>
        <w:tab/>
        <w:tab/>
        <w:tab/>
        <w:tab/>
        <w:tab/>
        <w:tab/>
        <w:tab/>
        <w:tab/>
        <w:t>Alessio Rambaldini.</w:t>
      </w:r>
    </w:p>
    <w:p>
      <w:pPr>
        <w:pStyle w:val="Normal"/>
        <w:tabs>
          <w:tab w:val="clear" w:pos="708"/>
          <w:tab w:val="left" w:pos="78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20"/>
      </w:rPr>
      <w:t>Via Provinciale, Località Predondo – 25061 BOVEGNO (Brescia</w:t>
    </w:r>
    <w:r>
      <w:rPr>
        <w:sz w:val="18"/>
        <w:szCs w:val="18"/>
      </w:rPr>
      <w:t>).</w:t>
    </w:r>
  </w:p>
  <w:p>
    <w:pPr>
      <w:pStyle w:val="Normal"/>
      <w:jc w:val="center"/>
      <w:rPr/>
    </w:pPr>
    <w:r>
      <w:rPr/>
      <w:t xml:space="preserve">Tel/Fax. 030 – 92 66 99     cell 339 - 33 87 512      e-mail – </w:t>
    </w:r>
    <w:hyperlink r:id="rId1">
      <w:r>
        <w:rPr>
          <w:rStyle w:val="InternetLink"/>
          <w:sz w:val="20"/>
        </w:rPr>
        <w:t>info@caibovegno.it</w:t>
      </w:r>
    </w:hyperlink>
    <w:r>
      <w:rPr/>
      <w:t xml:space="preserve"> </w:t>
      <w:tab/>
    </w:r>
    <w:r>
      <w:rPr>
        <w:sz w:val="16"/>
        <w:szCs w:val="16"/>
      </w:rPr>
      <w:t>C.F. 920054901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20" w:leader="none"/>
      </w:tabs>
      <w:ind w:left="-680" w:right="-737" w:hanging="0"/>
      <w:rPr/>
    </w:pPr>
    <w:r>
      <w:rPr/>
      <w:drawing>
        <wp:inline distT="0" distB="0" distL="0" distR="0">
          <wp:extent cx="1366520" cy="1143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078730" cy="11423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07873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7155</wp:posOffset>
              </wp:positionH>
              <wp:positionV relativeFrom="paragraph">
                <wp:posOffset>116840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9.2pt" to="496.3pt,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8645</wp:posOffset>
              </wp:positionH>
              <wp:positionV relativeFrom="paragraph">
                <wp:posOffset>98425</wp:posOffset>
              </wp:positionV>
              <wp:extent cx="5143500" cy="4737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73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jc w:val="center"/>
                            <w:rPr>
                              <w:sz w:val="36"/>
                              <w:szCs w:val="36"/>
                            </w:rPr>
                          </w:pPr>
                          <w:r>
                            <w:rPr/>
                            <w:t>CLUB ALPINO ITALIANO         Sezione di Bovegno</w:t>
                          </w:r>
                        </w:p>
                        <w:p>
                          <w:pPr>
                            <w:pStyle w:val="Heading4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www.caibovegno.it</w:t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7.3pt;mso-wrap-distance-left:9.05pt;mso-wrap-distance-right:9.05pt;mso-wrap-distance-top:0pt;mso-wrap-distance-bottom:0pt;margin-top:7.75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jc w:val="center"/>
                      <w:rPr>
                        <w:sz w:val="36"/>
                        <w:szCs w:val="36"/>
                      </w:rPr>
                    </w:pPr>
                    <w:r>
                      <w:rPr/>
                      <w:t>CLUB ALPINO ITALIANO         Sezione di Bovegno</w:t>
                    </w:r>
                  </w:p>
                  <w:p>
                    <w:pPr>
                      <w:pStyle w:val="Heading4"/>
                      <w:jc w:val="center"/>
                      <w:rPr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www.caibovegno.it</w:t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7155</wp:posOffset>
              </wp:positionH>
              <wp:positionV relativeFrom="paragraph">
                <wp:posOffset>46355</wp:posOffset>
              </wp:positionV>
              <wp:extent cx="640080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3.65pt" to="496.3pt,3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aibovegn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5:27:00Z</dcterms:created>
  <dc:creator>ronchi osvaldo</dc:creator>
  <dc:description/>
  <cp:keywords/>
  <dc:language>en-US</dc:language>
  <cp:lastModifiedBy>Alex</cp:lastModifiedBy>
  <cp:lastPrinted>2017-01-21T16:42:00Z</cp:lastPrinted>
  <dcterms:modified xsi:type="dcterms:W3CDTF">2017-09-20T18:38:00Z</dcterms:modified>
  <cp:revision>28</cp:revision>
  <dc:subject/>
  <dc:title> </dc:title>
</cp:coreProperties>
</file>